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  <w:t>LISTA SPITALELOR CARE BENEFICIAZA DE MODERNIZARI ALE CAMERELOR DE PRIMIRI URGENTE PRIN LUCRARI DE CONSTRUCTII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lang w:val="en-US"/>
        </w:rPr>
      </w:pPr>
      <w:r>
        <w:rPr>
          <w:b/>
          <w:i/>
          <w:color w:val="0000FF"/>
          <w:sz w:val="36"/>
          <w:szCs w:val="36"/>
          <w:lang w:val="en-US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55"/>
        <w:gridCol w:w="1857"/>
        <w:gridCol w:w="1383"/>
        <w:gridCol w:w="5760"/>
      </w:tblGrid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r crt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Beneficiar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Valoare contract, inclusiv TVA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ategorie de lucrar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TG JIU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261.9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ALEXANDRIA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212.19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739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de Copii BOTOSANI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674.91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 de urgenta Tg MU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818.8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9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524.27</w:t>
            </w:r>
          </w:p>
        </w:tc>
        <w:tc>
          <w:tcPr>
            <w:tcW w:w="138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5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BRAI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423.29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75.59</w:t>
            </w:r>
          </w:p>
        </w:tc>
        <w:tc>
          <w:tcPr>
            <w:tcW w:w="13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CALARASI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28.45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 CONSTANTA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711.36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5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de Pediatrie PLOIES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573.84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577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42.34</w:t>
            </w:r>
          </w:p>
        </w:tc>
        <w:tc>
          <w:tcPr>
            <w:tcW w:w="13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de urgenta SLOBOZIA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706.34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5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SATU MA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61.14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532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30.17</w:t>
            </w:r>
          </w:p>
        </w:tc>
        <w:tc>
          <w:tcPr>
            <w:tcW w:w="13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5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VASLU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987.00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640.43</w:t>
            </w:r>
          </w:p>
        </w:tc>
        <w:tc>
          <w:tcPr>
            <w:tcW w:w="13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5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Clinic de pediatrie SIBI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668.86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atii fluide medicale</w:t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15.25</w:t>
            </w:r>
          </w:p>
        </w:tc>
        <w:tc>
          <w:tcPr>
            <w:tcW w:w="138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GIURGIU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10.45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de Pediatrie BRASOV -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30.18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SUCEAVA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229.42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etean TIMISOARA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,092.91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ud VALCEA -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535.02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de padiatrie ORADEA -</w:t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942.00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rari de reparatii in constructii si instalatii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3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VALOARE inclusiv T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88,370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5:00Z</dcterms:created>
  <dc:creator>UMP-BM</dc:creator>
  <dc:description/>
  <cp:keywords/>
  <dc:language>en-US</dc:language>
  <cp:lastModifiedBy>UMP-BM</cp:lastModifiedBy>
  <dcterms:modified xsi:type="dcterms:W3CDTF">2008-08-22T10:48:00Z</dcterms:modified>
  <cp:revision>1</cp:revision>
  <dc:subject/>
  <dc:title>LISTA SPITALELOR CARE BENEFICIAZA DE MODERNIZARI ALE CAMERELOR DE PRIMIRI URGENTE PRIN LUCRARI DE CONSTRUCTII</dc:title>
</cp:coreProperties>
</file>